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1" w:hanging="0"/>
        <w:jc w:val="center"/>
        <w:rPr/>
      </w:pPr>
      <w:r>
        <w:rPr/>
        <w:t>Заключение о результатах публичных слушаний по рассмотрению документации по планировке территории (проекта межевания территории) северной части кадастрового квартала 01:08:0524031, ограниченной улицами Речной, Дорожной, Короткой и территорией, занятой линейными объектами (инженерными сетями электроснабжения и газоснабжения) в СНТ «Дружба»</w:t>
      </w:r>
    </w:p>
    <w:p>
      <w:pPr>
        <w:pStyle w:val="Normal"/>
        <w:spacing w:lineRule="atLeast" w:line="10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12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26.11.2021 №1254 «О проведении публичных слушаний по рассмотрению документации по планировке территории (проекта межевания территории) северной части кадастрового квартала 01:08:0524031, ограниченной улицами Речной, Дорожной, Короткой и территорией, занятой линейными объектами (инженерными сетями электроснабжения и газоснабжения) в СНТ «Дружб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ind w:right="-1" w:firstLine="709"/>
        <w:rPr/>
      </w:pPr>
      <w:r>
        <w:rPr/>
        <w:t>В ходе публичных слушаний оформлен и составлен протокол от 24.12.2021 № 31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планировке территории (проекта межевания территории) северной части кадастрового квартала 01:08:0524031, ограниченной улицами Речной, Дорожной, Короткой и территорией, занятой линейными объектами (инженерными сетями электроснабжения и газоснабжения) в СНТ «Дружб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О.С. Казначевская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                                                                         О.Н. Глюз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2-24T10:34:00Z</cp:lastPrinted>
  <dcterms:modified xsi:type="dcterms:W3CDTF">2021-12-24T07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